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填表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复核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855</wp:posOffset>
                </wp:positionV>
                <wp:extent cx="9212580" cy="494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56"/>
                              <w:gridCol w:w="1053"/>
                              <w:gridCol w:w="1619"/>
                              <w:gridCol w:w="239"/>
                              <w:gridCol w:w="647"/>
                              <w:gridCol w:w="238"/>
                              <w:gridCol w:w="513"/>
                              <w:gridCol w:w="445"/>
                              <w:gridCol w:w="72"/>
                              <w:gridCol w:w="514"/>
                              <w:gridCol w:w="221"/>
                              <w:gridCol w:w="292"/>
                              <w:gridCol w:w="514"/>
                              <w:gridCol w:w="513"/>
                              <w:gridCol w:w="513"/>
                              <w:gridCol w:w="514"/>
                              <w:gridCol w:w="513"/>
                              <w:gridCol w:w="514"/>
                              <w:gridCol w:w="47"/>
                              <w:gridCol w:w="427"/>
                              <w:gridCol w:w="39"/>
                              <w:gridCol w:w="513"/>
                              <w:gridCol w:w="514"/>
                              <w:gridCol w:w="127"/>
                              <w:gridCol w:w="386"/>
                              <w:gridCol w:w="514"/>
                              <w:gridCol w:w="513"/>
                              <w:gridCol w:w="513"/>
                              <w:gridCol w:w="514"/>
                              <w:gridCol w:w="487"/>
                              <w:gridCol w:w="26"/>
                              <w:gridCol w:w="5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陕西省公路建设通用表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</w:rPr>
                                    <w:t>陕蒙高速公路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8" w:type="dxa"/>
                                  <w:gridSpan w:val="2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汇总表      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汇总表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项工程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桩号（部位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值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测值或实测偏差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89.7pt;mso-wrap-distance-left:0pt;mso-wrap-distance-right:9pt;mso-wrap-distance-top:0pt;mso-wrap-distance-bottom:0pt;margin-top:5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56"/>
                        <w:gridCol w:w="1053"/>
                        <w:gridCol w:w="1619"/>
                        <w:gridCol w:w="239"/>
                        <w:gridCol w:w="647"/>
                        <w:gridCol w:w="238"/>
                        <w:gridCol w:w="513"/>
                        <w:gridCol w:w="445"/>
                        <w:gridCol w:w="72"/>
                        <w:gridCol w:w="514"/>
                        <w:gridCol w:w="221"/>
                        <w:gridCol w:w="292"/>
                        <w:gridCol w:w="514"/>
                        <w:gridCol w:w="513"/>
                        <w:gridCol w:w="513"/>
                        <w:gridCol w:w="514"/>
                        <w:gridCol w:w="513"/>
                        <w:gridCol w:w="514"/>
                        <w:gridCol w:w="47"/>
                        <w:gridCol w:w="427"/>
                        <w:gridCol w:w="39"/>
                        <w:gridCol w:w="513"/>
                        <w:gridCol w:w="514"/>
                        <w:gridCol w:w="127"/>
                        <w:gridCol w:w="386"/>
                        <w:gridCol w:w="514"/>
                        <w:gridCol w:w="513"/>
                        <w:gridCol w:w="513"/>
                        <w:gridCol w:w="514"/>
                        <w:gridCol w:w="487"/>
                        <w:gridCol w:w="26"/>
                        <w:gridCol w:w="5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4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陕西省公路建设通用表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</w:rPr>
                              <w:t>陕蒙高速公路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4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8" w:type="dxa"/>
                            <w:gridSpan w:val="2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汇总表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汇总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项工程名称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桩号（部位）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值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1027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测值或实测偏差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表可用于分项评定检测项目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度、纵断高程、平整度、横坡、厚度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测数据的资料汇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361" w:right="136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20:00Z</dcterms:created>
  <dc:creator>张国平</dc:creator>
  <dc:description/>
  <cp:keywords/>
  <dc:language>en-US</dc:language>
  <cp:lastModifiedBy>rj</cp:lastModifiedBy>
  <dcterms:modified xsi:type="dcterms:W3CDTF">2006-02-26T02:48:00Z</dcterms:modified>
  <cp:revision>2</cp:revision>
  <dc:subject/>
  <dc:title>陕西省公路建设通用表格</dc:title>
</cp:coreProperties>
</file>